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20"/>
        <w:jc w:val="left"/>
        <w:rPr/>
      </w:pPr>
      <w:r>
        <w:rPr/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ENTRU PLATA TARIFULUI </w:t>
            </w:r>
            <w:r>
              <w:rPr>
                <w:rFonts w:cs="Times New Roman" w:ascii="Times New Roman" w:hAnsi="Times New Roman"/>
                <w:b/>
                <w:caps/>
                <w:sz w:val="32"/>
                <w:lang w:val="fr-FR"/>
              </w:rPr>
              <w:t>privind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 ELIBERAREA CERTIFICATULUI PRODUSULUI MEDICAMENTOS ÎN FORMAT OMS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Denumirea produsului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exac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Tipul procedurii de autoriz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1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aţională :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>
          <w:trHeight w:val="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cunoaştere mutuală sau descentralizată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eastAsia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Statutul produsului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at 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</w:rPr>
              <w:t>APP nr. …/data eliberării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>
          <w:trHeight w:val="6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În curs de autorizare/data depunerii cererii de autorizare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eautorizat în România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lătito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ăr de Înregistrare la Registrul Comerţulu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ont IBAN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>
          <w:trHeight w:val="817" w:hRule="exac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rviciul tarif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904"/>
        <w:gridCol w:w="3118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enumirea activități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uantumul tarifului î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o-RO"/>
              </w:rPr>
              <w:t>*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liberarea certificatului produsului medicamentos în format OM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* Cuantumul tarifului în euro se completează de către aplicant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ersoana de contact / Reprezentanţa în România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>Deţinătorul autorizaţiei de punere pe piaţă/</w:t>
      </w:r>
    </w:p>
    <w:p>
      <w:pPr>
        <w:pStyle w:val="TextBody"/>
        <w:spacing w:lineRule="atLeast" w:line="24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zentanţa în România 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</w:r>
    </w:p>
    <w:p>
      <w:pPr>
        <w:pStyle w:val="TextBody"/>
        <w:spacing w:lineRule="atLeast" w:line="240"/>
        <w:ind w:left="720" w:firstLine="7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Numele, semnătura, ştampila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fr-FR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18:00Z</dcterms:created>
  <dc:creator>Suliman Maria</dc:creator>
  <dc:description/>
  <cp:keywords/>
  <dc:language>en-US</dc:language>
  <cp:lastModifiedBy>Gabriela Corbeanu</cp:lastModifiedBy>
  <dcterms:modified xsi:type="dcterms:W3CDTF">2019-11-29T15:34:00Z</dcterms:modified>
  <cp:revision>4</cp:revision>
  <dc:subject/>
  <dc:title/>
</cp:coreProperties>
</file>